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27pt" to="488.2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696595</wp:posOffset>
                </wp:positionV>
                <wp:extent cx="0" cy="617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54.85pt" to="488.25pt,43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0775</wp:posOffset>
                </wp:positionH>
                <wp:positionV relativeFrom="paragraph">
                  <wp:posOffset>536130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422.15pt" to="488.25pt,67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0125</wp:posOffset>
                </wp:positionH>
                <wp:positionV relativeFrom="paragraph">
                  <wp:posOffset>7032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75pt,553.75pt" to="878.75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8175</wp:posOffset>
                </wp:positionH>
                <wp:positionV relativeFrom="paragraph">
                  <wp:posOffset>7317740</wp:posOffset>
                </wp:positionV>
                <wp:extent cx="1508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25pt,576.2pt" to="968.95pt,576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0</wp:posOffset>
                </wp:positionH>
                <wp:positionV relativeFrom="paragraph">
                  <wp:posOffset>6489065</wp:posOffset>
                </wp:positionV>
                <wp:extent cx="0" cy="8286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5pt,510.95pt" to="883.5pt,576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0</wp:posOffset>
                </wp:positionH>
                <wp:positionV relativeFrom="paragraph">
                  <wp:posOffset>6489065</wp:posOffset>
                </wp:positionV>
                <wp:extent cx="0" cy="8286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510.95pt" to="940.5pt,576.1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1640</wp:posOffset>
                </wp:positionV>
                <wp:extent cx="6086475" cy="8674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67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bdr w:val="single" w:sz="4" w:space="0" w:color="000000"/>
                              </w:rPr>
                              <w:t>預金口座振替依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年   　　月  　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single"/>
                              </w:rPr>
                              <w:t>支 店   御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姶良市商工会から私宛の納付書が貴店（社）に送付された時は、下記の指定預金口座から前記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納付書記載の金額を払い出して納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940"/>
                              <w:gridCol w:w="1260"/>
                              <w:gridCol w:w="315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</w:rPr>
                                    <w:t>収納企業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姶良市商工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</w:rPr>
                                    <w:t>口座振替の種類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姶良市商工会青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１．【指定金融機関】</w:t>
                            </w:r>
                          </w:p>
                          <w:tbl>
                            <w:tblPr>
                              <w:tblW w:w="8828" w:type="dxa"/>
                              <w:jc w:val="left"/>
                              <w:tblInd w:w="2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2730"/>
                              <w:gridCol w:w="630"/>
                              <w:gridCol w:w="2415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銀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相互信用金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支   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南日本銀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興業信用組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信用金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【指定預金口座】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2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570"/>
                              <w:gridCol w:w="13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届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１ 当  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２ 普  通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</w:rPr>
                                    <w:t>【フリガナ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．この取扱開始日    令和    年   月   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３．    　　　　　 　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．預金の振替手続きについては、上記の口座から所定の手続きを省略して、振替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５．指定預金口座の残高が振替日において、納付記載の金額に満たない時は、私には通知する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となく納付書は、返却されても異議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６．この契約を解除する場合には、私から貴店（社）及び、姶良市商工会に文書より連絡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tbl>
                            <w:tblPr>
                              <w:tblW w:w="6720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5355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〒        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05"/>
                                      <w:kern w:val="0"/>
                                    </w:rPr>
                                    <w:t>姶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dotDotDash" w:sz="4" w:space="0" w:color="000000"/>
                                    <w:left w:val="single" w:sz="18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dotDotDash" w:sz="4" w:space="0" w:color="000000"/>
                                    <w:left w:val="single" w:sz="18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dotDotDash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正楷書体-PRO;游ゴシック" w:cs="HG正楷書体-PRO;游ゴシック" w:ascii="HG正楷書体-PRO;游ゴシック" w:hAnsi="HG正楷書体-PRO;游ゴシック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</w:rPr>
                                    <w:t>（        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83pt;mso-wrap-distance-left:9.05pt;mso-wrap-distance-right:9.05pt;mso-wrap-distance-top:0pt;mso-wrap-distance-bottom:0pt;margin-top:-3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bdr w:val="single" w:sz="4" w:space="0" w:color="000000"/>
                        </w:rPr>
                        <w:t>預金口座振替依頼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年   　　月  　 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u w:val="single"/>
                        </w:rPr>
                        <w:t>支 店   御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姶良市商工会から私宛の納付書が貴店（社）に送付された時は、下記の指定預金口座から前記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納付書記載の金額を払い出して納付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940"/>
                        <w:gridCol w:w="1260"/>
                        <w:gridCol w:w="315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</w:rPr>
                              <w:t>収納企業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姶良市商工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</w:rPr>
                              <w:t>口座振替の種類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0"/>
                                <w:kern w:val="0"/>
                                <w:sz w:val="24"/>
                              </w:rPr>
                              <w:t>姶良市商工会青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１．【指定金融機関】</w:t>
                      </w:r>
                    </w:p>
                    <w:tbl>
                      <w:tblPr>
                        <w:tblW w:w="8828" w:type="dxa"/>
                        <w:jc w:val="left"/>
                        <w:tblInd w:w="2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2730"/>
                        <w:gridCol w:w="630"/>
                        <w:gridCol w:w="2415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銀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相互信用金庫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支   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南日本銀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興業信用組合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信用金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【指定預金口座】</w:t>
                      </w:r>
                    </w:p>
                    <w:tbl>
                      <w:tblPr>
                        <w:tblW w:w="8820" w:type="dxa"/>
                        <w:jc w:val="left"/>
                        <w:tblInd w:w="2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570"/>
                        <w:gridCol w:w="136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届出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１ 当  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 普  通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</w:rPr>
                              <w:t>【フリガナ】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２．この取扱開始日    令和    年   月   日か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３．    　　　　　 　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４．預金の振替手続きについては、上記の口座から所定の手続きを省略して、振替して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５．指定預金口座の残高が振替日において、納付記載の金額に満たない時は、私には通知する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となく納付書は、返却されても異議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６．この契約を解除する場合には、私から貴店（社）及び、姶良市商工会に文書より連絡致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tbl>
                      <w:tblPr>
                        <w:tblW w:w="6720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5355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〒           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05"/>
                                <w:kern w:val="0"/>
                              </w:rPr>
                              <w:t>姶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dotDotDash" w:sz="4" w:space="0" w:color="000000"/>
                              <w:left w:val="single" w:sz="18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dotDotDash" w:sz="4" w:space="0" w:color="000000"/>
                              <w:left w:val="single" w:sz="18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dotDotDash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;游ゴシック" w:cs="HG正楷書体-PRO;游ゴシック" w:ascii="HG正楷書体-PRO;游ゴシック" w:hAnsi="HG正楷書体-PRO;游ゴシック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</w:rPr>
                              <w:t>（        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正楷書体-PRO;游ゴシック" w:hAnsi="HG正楷書体-PRO;游ゴシック" w:eastAsia="HG正楷書体-PRO;游ゴシック"/>
                          <w:b/>
                          <w:b/>
                        </w:rPr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-434975</wp:posOffset>
                </wp:positionV>
                <wp:extent cx="6086475" cy="8682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68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bdr w:val="single" w:sz="4" w:space="0" w:color="000000"/>
                              </w:rPr>
                              <w:t>納付書送付届出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年 　  　月　　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姶良市商工会青年部部長  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私が、納付する姶良市商工会青年部部費について、令和   年  月  日以降、納期が到来するものを振替納付委託により、納付したいので納付会費額等、必要な事項を記載した納付書は、下記の金融機関宛、送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tbl>
                            <w:tblPr>
                              <w:tblW w:w="8805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835"/>
                              <w:gridCol w:w="1260"/>
                              <w:gridCol w:w="32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</w:rPr>
                                    <w:t>収納企業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姶良市商工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</w:rPr>
                                    <w:t>口座振替の種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姶良市商工会青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．【指定金融機関】</w:t>
                            </w:r>
                          </w:p>
                          <w:tbl>
                            <w:tblPr>
                              <w:tblW w:w="8828" w:type="dxa"/>
                              <w:jc w:val="left"/>
                              <w:tblInd w:w="2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2835"/>
                              <w:gridCol w:w="630"/>
                              <w:gridCol w:w="2310"/>
                              <w:gridCol w:w="26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銀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相互信用金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支  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南日本銀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興業信用組合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鹿児島信用金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指定預金口座】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2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570"/>
                              <w:gridCol w:w="13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届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１ 当  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２ 普  通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</w:rPr>
                                    <w:t>【フリガナ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．振替納付委託により納付する青年部会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（注）納付書送付先を変更されるときは、直ちにこの用紙よりご連絡下さい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25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5"/>
                              <w:gridCol w:w="1275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口座番号確認金融機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</w:rPr>
                                    <w:t>確認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</w:rPr>
                                    <w:t xml:space="preserve"> 年  月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【商工会記入欄】</w:t>
                            </w:r>
                          </w:p>
                          <w:tbl>
                            <w:tblPr>
                              <w:tblW w:w="66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"/>
                              <w:gridCol w:w="1050"/>
                              <w:gridCol w:w="1260"/>
                              <w:gridCol w:w="423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〒     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05"/>
                                      <w:kern w:val="0"/>
                                    </w:rPr>
                                    <w:t>姶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18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18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cs="HG正楷書体-PRO;游ゴシック" w:ascii="HG正楷書体-PRO;游ゴシック" w:hAnsi="HG正楷書体-PRO;游ゴシック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</w:rPr>
                                    <w:t>（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;游ゴシック" w:hAnsi="HG正楷書体-PRO;游ゴシック" w:eastAsia="HG正楷書体-PRO;游ゴシック" w:cs="HG正楷書体-PRO;游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正楷書体-PRO;游ゴシック" w:cs="HG正楷書体-PRO;游ゴシック" w:ascii="HG正楷書体-PRO;游ゴシック" w:hAnsi="HG正楷書体-PRO;游ゴシック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cs="HG正楷書体-PRO;游ゴシック" w:ascii="HG正楷書体-PRO;游ゴシック" w:hAnsi="HG正楷書体-PRO;游ゴシック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;游ゴシック" w:hAnsi="HG正楷書体-PRO;游ゴシック" w:eastAsia="HG正楷書体-PRO;游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;游ゴシック" w:ascii="HG正楷書体-PRO;游ゴシック" w:hAnsi="HG正楷書体-PRO;游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83.7pt;mso-wrap-distance-left:9.05pt;mso-wrap-distance-right:9.05pt;mso-wrap-distance-top:0pt;mso-wrap-distance-bottom:0pt;margin-top:-34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bdr w:val="single" w:sz="4" w:space="0" w:color="000000"/>
                        </w:rPr>
                        <w:t>納付書送付届出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年 　  　月　　  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姶良市商工会青年部部長  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私が、納付する姶良市商工会青年部部費について、令和   年  月  日以降、納期が到来するものを振替納付委託により、納付したいので納付会費額等、必要な事項を記載した納付書は、下記の金融機関宛、送付して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tbl>
                      <w:tblPr>
                        <w:tblW w:w="8805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835"/>
                        <w:gridCol w:w="1260"/>
                        <w:gridCol w:w="32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</w:rPr>
                              <w:t>収納企業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姶良市商工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</w:rPr>
                              <w:t>口座振替の種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0"/>
                                <w:kern w:val="0"/>
                                <w:sz w:val="24"/>
                              </w:rPr>
                              <w:t>姶良市商工会青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．【指定金融機関】</w:t>
                      </w:r>
                    </w:p>
                    <w:tbl>
                      <w:tblPr>
                        <w:tblW w:w="8828" w:type="dxa"/>
                        <w:jc w:val="left"/>
                        <w:tblInd w:w="2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2835"/>
                        <w:gridCol w:w="630"/>
                        <w:gridCol w:w="2310"/>
                        <w:gridCol w:w="26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銀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相互信用金庫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支  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南日本銀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興業信用組合</w:t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鹿児島信用金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指定預金口座】</w:t>
                      </w:r>
                    </w:p>
                    <w:tbl>
                      <w:tblPr>
                        <w:tblW w:w="8820" w:type="dxa"/>
                        <w:jc w:val="left"/>
                        <w:tblInd w:w="2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570"/>
                        <w:gridCol w:w="136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届出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１ 当  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 普  通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</w:rPr>
                              <w:t>【フリガナ】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２．振替納付委託により納付する青年部会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（注）納付書送付先を変更されるときは、直ちにこの用紙よりご連絡下さい。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            </w:t>
                      </w:r>
                    </w:p>
                    <w:tbl>
                      <w:tblPr>
                        <w:tblW w:w="6300" w:type="dxa"/>
                        <w:jc w:val="left"/>
                        <w:tblInd w:w="25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55"/>
                        <w:gridCol w:w="1275"/>
                        <w:gridCol w:w="1770"/>
                      </w:tblGrid>
                      <w:tr>
                        <w:trPr/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口座番号確認金融機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確認年月日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 xml:space="preserve"> 年  月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【商工会記入欄】</w:t>
                      </w:r>
                    </w:p>
                    <w:tbl>
                      <w:tblPr>
                        <w:tblW w:w="66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"/>
                        <w:gridCol w:w="1050"/>
                        <w:gridCol w:w="1260"/>
                        <w:gridCol w:w="423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〒        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05"/>
                                <w:kern w:val="0"/>
                              </w:rPr>
                              <w:t>姶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dotDotDash" w:sz="4" w:space="0" w:color="000000"/>
                              <w:left w:val="single" w:sz="18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dotDotDash" w:sz="4" w:space="0" w:color="000000"/>
                              <w:left w:val="single" w:sz="18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dotDotDash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cs="HG正楷書体-PRO;游ゴシック" w:ascii="HG正楷書体-PRO;游ゴシック" w:hAnsi="HG正楷書体-PRO;游ゴシック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</w:rPr>
                              <w:t>（        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 w:cs="HG正楷書体-PRO;游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;游ゴシック" w:cs="HG正楷書体-PRO;游ゴシック" w:ascii="HG正楷書体-PRO;游ゴシック" w:hAnsi="HG正楷書体-PRO;游ゴシック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cs="HG正楷書体-PRO;游ゴシック" w:ascii="HG正楷書体-PRO;游ゴシック" w:hAnsi="HG正楷書体-PRO;游ゴシック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-243205</wp:posOffset>
                </wp:positionV>
                <wp:extent cx="942340" cy="295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59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金融機関【控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FF" strokeweight="0pt" style="position:absolute;rotation:-0;width:74.2pt;height:23.3pt;mso-wrap-distance-left:9.05pt;mso-wrap-distance-right:9.05pt;mso-wrap-distance-top:0pt;mso-wrap-distance-bottom:0pt;margin-top:-19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金融機関【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6955</wp:posOffset>
                </wp:positionH>
                <wp:positionV relativeFrom="paragraph">
                  <wp:posOffset>-243205</wp:posOffset>
                </wp:positionV>
                <wp:extent cx="1142365" cy="29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59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姶良市商工会【控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FF" strokeweight="0pt" style="position:absolute;rotation:-0;width:89.95pt;height:23.3pt;mso-wrap-distance-left:9.05pt;mso-wrap-distance-right:9.05pt;mso-wrap-distance-top:0pt;mso-wrap-distance-bottom:0pt;margin-top:-19.1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姶良市商工会【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1555</wp:posOffset>
                </wp:positionH>
                <wp:positionV relativeFrom="paragraph">
                  <wp:posOffset>6392545</wp:posOffset>
                </wp:positionV>
                <wp:extent cx="1155065" cy="166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6662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16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16"/>
                              </w:rPr>
                              <w:t>【備考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90.95pt;height:131.2pt;mso-wrap-distance-left:9.05pt;mso-wrap-distance-right:9.05pt;mso-wrap-distance-top:0pt;mso-wrap-distance-bottom:0pt;margin-top:503.3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16"/>
                        </w:rPr>
                      </w:pPr>
                      <w:r>
                        <w:rPr>
                          <w:rFonts w:eastAsia="HG正楷書体-PRO;游ゴシック"/>
                          <w:sz w:val="16"/>
                        </w:rPr>
                        <w:t>【備考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3730</wp:posOffset>
                </wp:positionH>
                <wp:positionV relativeFrom="paragraph">
                  <wp:posOffset>6484620</wp:posOffset>
                </wp:positionV>
                <wp:extent cx="1517015" cy="157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741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富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０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姶良西姶良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０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地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昌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０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０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  <w:t>０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正楷書体-PRO;游ゴシック"/>
                                <w:sz w:val="18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正楷書体-PRO;游ゴシック"/>
                                <w:b/>
                                <w:b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  <w:t>事業所コー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正楷書体-PRO;游ゴシック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;游ゴシック"/>
                                <w:b/>
                                <w:sz w:val="1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19.45pt;height:123.95pt;mso-wrap-distance-left:9.05pt;mso-wrap-distance-right:9.05pt;mso-wrap-distance-top:0pt;mso-wrap-distance-bottom:0pt;margin-top:510.6pt;mso-position-vertical-relative:text;margin-left:8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重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富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０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姶良西姶良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０２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HG正楷書体-PRO;游ゴシック"/>
                          <w:sz w:val="18"/>
                        </w:rPr>
                        <w:t>地区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建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昌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０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０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HG正楷書体-PRO;游ゴシック"/>
                          <w:sz w:val="18"/>
                        </w:rPr>
                        <w:t>０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正楷書体-PRO;游ゴシック"/>
                          <w:sz w:val="18"/>
                        </w:rPr>
                      </w:pPr>
                      <w:r>
                        <w:rPr>
                          <w:rFonts w:eastAsia="HG正楷書体-PRO;游ゴシック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正楷書体-PRO;游ゴシック"/>
                          <w:b/>
                          <w:b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HG正楷書体-PRO;游ゴシック"/>
                          <w:b/>
                          <w:sz w:val="16"/>
                          <w:bdr w:val="single" w:sz="4" w:space="0" w:color="000000"/>
                          <w:shd w:fill="D8D8D8" w:val="clear"/>
                        </w:rPr>
                        <w:t>事業所コー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正楷書体-PRO;游ゴシック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     </w:t>
                      </w:r>
                      <w:r>
                        <w:rPr>
                          <w:rFonts w:eastAsia="HG正楷書体-PRO;游ゴシック"/>
                          <w:b/>
                          <w:sz w:val="1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567" w:right="454" w:gutter="0" w:header="851" w:top="907" w:footer="0" w:bottom="454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3:00Z</dcterms:created>
  <dc:creator>佃　昌子</dc:creator>
  <dc:description/>
  <cp:keywords/>
  <dc:language>en-US</dc:language>
  <cp:lastModifiedBy>test</cp:lastModifiedBy>
  <cp:lastPrinted>2021-04-09T14:32:00Z</cp:lastPrinted>
  <dcterms:modified xsi:type="dcterms:W3CDTF">2021-04-09T05:32:00Z</dcterms:modified>
  <cp:revision>4</cp:revision>
  <dc:subject/>
  <dc:title/>
</cp:coreProperties>
</file>